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04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Малярка» Алиева Османа Гурашевича</w:t>
      </w:r>
      <w:r>
        <w:rPr>
          <w:sz w:val="28"/>
          <w:szCs w:val="26"/>
        </w:rPr>
        <w:t xml:space="preserve">, ***** года рождения, уроженца ****, </w:t>
      </w:r>
      <w:r>
        <w:rPr>
          <w:sz w:val="28"/>
          <w:szCs w:val="28"/>
        </w:rPr>
        <w:t xml:space="preserve">зарегистрированного по адресу: *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Алиев О.Г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Малярка», расположенного по адресу: ХМАО-Югра г. Нижневартовск, ул. Индустриальная, д. 16, стр. 2 (ИНН 860322960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лиев О.Г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лиева О.Г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4300329300001 об административном правонарушении от 22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8.02.2024 на имя Алиева О.Г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директором ООО «Малярка» Алиевым О.Г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5.2024 в отношении ООО «Маляр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иева О.Г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Малярка» Алиева Османа Гураш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